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á, truchlivý bůh</w:t>
      </w:r>
      <w:r>
        <w:rPr>
          <w:sz w:val="16"/>
        </w:rPr>
        <w:tab/>
        <w:tab/>
      </w:r>
      <w:r>
        <w:rPr>
          <w:sz w:val="18"/>
        </w:rPr>
        <w:t>Hudba</w:t>
        <w:tab/>
        <w:tab/>
        <w:tab/>
        <w:t xml:space="preserve">   </w:t>
        <w:tab/>
        <w:t xml:space="preserve">   Text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tr Merxbauer, Simona Pavlíková  / Petr Merxbauer   1997   </w:t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C d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>C9</w:t>
        <w:tab/>
        <w:t>C</w:t>
        <w:tab/>
        <w:t>C/H</w:t>
        <w:tab/>
        <w:t>Am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řáhni svoje křídla, vznes se výš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dim</w:t>
        <w:tab/>
        <w:tab/>
        <w:tab/>
        <w:tab/>
        <w:t xml:space="preserve"> Dmi   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ž tam, kde slunce svítí přímo do oč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</w:t>
        <w:tab/>
        <w:tab/>
        <w:t>C9</w:t>
        <w:tab/>
        <w:t>C</w:t>
        <w:tab/>
        <w:t>C/H</w:t>
        <w:tab/>
        <w:t>Am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Tam na závrať a bázeň nemyslíš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Gdim</w:t>
        <w:tab/>
        <w:tab/>
        <w:tab/>
        <w:t xml:space="preserve">    Dmi     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ělům se z výšek hlava netoč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 dávno nemáš sněhobílý plášť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voje křídla trochu ztmavla od sazí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íš i když to nerad přiznáváš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zlé a dobré ruku v ruce přicház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ab/>
        <w:t>G</w:t>
        <w:tab/>
        <w:t>Dmi</w:t>
        <w:tab/>
        <w:t>G</w:t>
        <w:tab/>
        <w:t>C</w:t>
        <w:tab/>
        <w:t>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: </w:t>
        <w:tab/>
        <w:t>Neúspěšný anděl strážný</w:t>
      </w:r>
    </w:p>
    <w:p>
      <w:pPr>
        <w:pStyle w:val="Heading8"/>
        <w:ind w:firstLine="708"/>
        <w:rPr/>
      </w:pPr>
      <w:r>
        <w:rPr/>
        <w:tab/>
        <w:t>Dmi</w:t>
        <w:tab/>
        <w:t>G</w:t>
        <w:tab/>
        <w:t xml:space="preserve">C </w:t>
        <w:tab/>
        <w:t>Am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iš těžkou roli má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mi</w:t>
        <w:tab/>
        <w:t xml:space="preserve">    C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ánit pošetilé blázny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  <w:tab/>
        <w:t>F</w:t>
        <w:tab/>
        <w:tab/>
        <w:t>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kterých se nevyzná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příliš dlouho nepadá mi lis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nečekán mne někdo cizí zkonejš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konečně dlouhá nenávis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áhle pouze můrou noci včerejší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s vím, že truchlivý jsem leckdy bůh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ztěžka sbírá střípky drobných radostí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jeden mám nesplacený dluh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z nesnází mne opožděně vypro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úspěšný anděl stráž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iš těžkou roli m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ánit pošetilé bláz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kterých se nevyz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C</w:t>
        <w:tab/>
        <w:t xml:space="preserve">     C9</w:t>
        <w:tab/>
        <w:t xml:space="preserve">  C</w:t>
        <w:tab/>
        <w:t>C/H</w:t>
        <w:tab/>
        <w:t>Fmaj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Za každé další nové ráno dík 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ptáku Ohniváku a lišce Ryšce</w:t>
      </w:r>
      <w:r>
        <w:rPr>
          <w:sz w:val="28"/>
        </w:rPr>
        <w:tab/>
      </w:r>
      <w:r>
        <w:rPr>
          <w:sz w:val="16"/>
        </w:rPr>
        <w:t>Hudba</w:t>
        <w:tab/>
        <w:tab/>
        <w:t>Text</w:t>
      </w:r>
    </w:p>
    <w:p>
      <w:pPr>
        <w:pStyle w:val="Heading1"/>
        <w:ind w:left="3540" w:firstLine="708"/>
        <w:rPr>
          <w:sz w:val="18"/>
        </w:rPr>
      </w:pPr>
      <w:r>
        <w:rPr>
          <w:sz w:val="18"/>
        </w:rPr>
        <w:t xml:space="preserve">Petr Merxbauer / Petr Merxbauer 1999 </w:t>
        <w:tab/>
      </w:r>
    </w:p>
    <w:p>
      <w:pPr>
        <w:pStyle w:val="Heading1"/>
        <w:ind w:left="3540" w:firstLine="708"/>
        <w:rPr/>
      </w:pPr>
      <w:r>
        <w:rPr/>
        <w:t>C moll (A moll – kapo 3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ind w:firstLine="360"/>
        <w:rPr>
          <w:sz w:val="20"/>
        </w:rPr>
      </w:pPr>
      <w:r>
        <w:rPr>
          <w:sz w:val="20"/>
        </w:rPr>
        <w:t>Ami          G     Ami</w:t>
        <w:tab/>
        <w:t xml:space="preserve">            F maj7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t se točí dál, plný pokušení</w:t>
      </w:r>
    </w:p>
    <w:p>
      <w:pPr>
        <w:pStyle w:val="Heading7"/>
        <w:ind w:firstLine="360"/>
        <w:rPr/>
      </w:pPr>
      <w:r>
        <w:rPr>
          <w:sz w:val="20"/>
        </w:rPr>
        <w:t>Ami          G     Ami</w:t>
        <w:tab/>
        <w:t xml:space="preserve">            F maj7</w:t>
        <w:tab/>
        <w:t xml:space="preserve">  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t se točí dál, i když nenaplněných</w:t>
      </w:r>
    </w:p>
    <w:p>
      <w:pPr>
        <w:pStyle w:val="Heading7"/>
        <w:ind w:firstLine="360"/>
        <w:rPr>
          <w:sz w:val="20"/>
        </w:rPr>
      </w:pPr>
      <w:r>
        <w:rPr>
          <w:sz w:val="20"/>
        </w:rPr>
        <w:t>Ami          G     Ami</w:t>
        <w:tab/>
        <w:t xml:space="preserve">            F maj7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jako karneval, má podoba se mění</w:t>
      </w:r>
    </w:p>
    <w:p>
      <w:pPr>
        <w:pStyle w:val="Heading7"/>
        <w:ind w:firstLine="360"/>
        <w:rPr>
          <w:sz w:val="20"/>
        </w:rPr>
      </w:pPr>
      <w:r>
        <w:rPr>
          <w:sz w:val="20"/>
        </w:rPr>
        <w:t>Ami          G     Ami</w:t>
        <w:tab/>
        <w:t xml:space="preserve">            F maj7    G</w:t>
        <w:tab/>
        <w:t xml:space="preserve">  Am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jako karneval, jsem král a příště bosý mni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 maj7</w:t>
        <w:tab/>
        <w:tab/>
        <w:t>Ami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Prosím, záhadná masko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G</w:t>
        <w:tab/>
        <w:t xml:space="preserve">     Ami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ím obejmout váš vosí pas?</w:t>
      </w:r>
    </w:p>
    <w:p>
      <w:pPr>
        <w:pStyle w:val="Heading8"/>
        <w:rPr>
          <w:sz w:val="22"/>
        </w:rPr>
      </w:pPr>
      <w:r>
        <w:rPr>
          <w:rFonts w:eastAsia="Arial"/>
        </w:rPr>
        <w:t xml:space="preserve">  </w:t>
      </w:r>
      <w:r>
        <w:rPr/>
        <w:t>F maj7</w:t>
        <w:tab/>
        <w:t xml:space="preserve"> 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oslovit vás – Lásko?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G</w:t>
        <w:tab/>
        <w:tab/>
        <w:t>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abošky strhnem v pravý ča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F maj7</w:t>
        <w:tab/>
        <w:tab/>
        <w:t>Ami</w:t>
        <w:tab/>
        <w:tab/>
        <w:t xml:space="preserve"> </w:t>
        <w:tab/>
        <w:t xml:space="preserve"> G</w:t>
        <w:tab/>
        <w:t xml:space="preserve">     Ami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pod nimi se skrývá,možná tak v hrůze odkry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 maj7</w:t>
        <w:tab/>
        <w:tab/>
        <w:t>Ami</w:t>
        <w:tab/>
        <w:tab/>
        <w:t xml:space="preserve">  F maj7   G</w:t>
        <w:tab/>
        <w:t xml:space="preserve">     Ami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ák Ohnivák teď zpívá a  my si zatím spolu uži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 mi hodně vzal, on to zase vrát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 mi hodně vzal, já mám to spočtený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ny, kdy jsem se bál, se z kalendáře ztrat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ny, kdy jsem se bál, ty chci mít placen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Prosím, záhadná masko, </w:t>
      </w:r>
    </w:p>
    <w:p>
      <w:pPr>
        <w:pStyle w:val="Normal"/>
        <w:rPr/>
      </w:pPr>
      <w:r>
        <w:rPr>
          <w:rFonts w:cs="Arial" w:ascii="Arial" w:hAnsi="Arial"/>
          <w:sz w:val="22"/>
        </w:rPr>
        <w:t>Smím obejmout váš vosí p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slovit vás – Lásk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abošky strhnem v pravý č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pod nimi se skrývá, možná tak v hrůze odkry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ták Ohnivák teď zpívá a my si zatím spolu užij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F maj7</w:t>
        <w:tab/>
        <w:t>G</w:t>
        <w:tab/>
        <w:tab/>
        <w:t>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ď je tu má hodina mezi psem a vlk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F maj7 G</w:t>
        <w:tab/>
        <w:t>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ď svý účty předkládá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 xml:space="preserve">   F maj7</w:t>
        <w:tab/>
        <w:t>G</w:t>
        <w:tab/>
        <w:tab/>
        <w:t>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blka zlatá, která všemocným jsou lék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  <w:tab/>
        <w:t xml:space="preserve">  F maj7 G</w:t>
        <w:tab/>
        <w:t>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ám pro sebe natrhá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A svět se točí dál, plný pokušení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Cikánka</w:t>
        <w:tab/>
        <w:tab/>
        <w:tab/>
        <w:tab/>
      </w:r>
      <w:r>
        <w:rPr>
          <w:b w:val="false"/>
          <w:sz w:val="18"/>
        </w:rPr>
        <w:t>Hudba</w:t>
        <w:tab/>
        <w:tab/>
        <w:t>Text</w:t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etr Merxbauer / Petr Merxbauer</w:t>
        <w:tab/>
        <w:t>1993</w:t>
        <w:tab/>
        <w:tab/>
      </w:r>
      <w:r>
        <w:rPr>
          <w:rFonts w:cs="Arial" w:ascii="Arial" w:hAnsi="Arial"/>
          <w:b/>
          <w:sz w:val="40"/>
        </w:rPr>
        <w:t>A moll</w:t>
      </w:r>
    </w:p>
    <w:p>
      <w:pPr>
        <w:pStyle w:val="Heading8"/>
        <w:rPr/>
      </w:pPr>
      <w:r>
        <w:rPr/>
        <w:t>Dmi 9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 noc jsem nejspíš vůbec nespal, a kdoví, co jsem všechno pil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>E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 jsem dělal, když pít jsem přestal, o tom bych radši vůbec nemluvil. </w:t>
      </w:r>
    </w:p>
    <w:p>
      <w:pPr>
        <w:pStyle w:val="Heading8"/>
        <w:rPr/>
      </w:pPr>
      <w:r>
        <w:rPr/>
        <w:tab/>
        <w:tab/>
        <w:t>Dmi</w:t>
        <w:tab/>
        <w:t xml:space="preserve">    G</w:t>
        <w:tab/>
        <w:tab/>
        <w:tab/>
        <w:t>Ami</w:t>
        <w:tab/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ávsi špinavý pak našel jsem se k ránu</w:t>
      </w:r>
    </w:p>
    <w:p>
      <w:pPr>
        <w:pStyle w:val="Heading8"/>
        <w:rPr/>
      </w:pPr>
      <w:r>
        <w:rPr/>
        <w:tab/>
        <w:tab/>
        <w:t>Dmi</w:t>
        <w:tab/>
        <w:t xml:space="preserve">    G</w:t>
        <w:tab/>
        <w:tab/>
        <w:tab/>
        <w:t>Ami</w:t>
        <w:tab/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známý  vesnici, kde včera byla pouť</w:t>
      </w:r>
    </w:p>
    <w:p>
      <w:pPr>
        <w:pStyle w:val="Heading8"/>
        <w:rPr/>
      </w:pPr>
      <w:r>
        <w:rPr/>
        <w:tab/>
        <w:tab/>
        <w:t>Dmi</w:t>
        <w:tab/>
        <w:t xml:space="preserve">    G</w:t>
        <w:tab/>
        <w:tab/>
        <w:tab/>
        <w:t>Ami</w:t>
        <w:tab/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lesku a slávy tu čeká jen pár krámů</w:t>
      </w:r>
    </w:p>
    <w:p>
      <w:pPr>
        <w:pStyle w:val="Heading9"/>
        <w:ind w:firstLine="284"/>
        <w:rPr/>
      </w:pPr>
      <w:r>
        <w:rPr/>
        <w:tab/>
        <w:tab/>
        <w:t>F</w:t>
        <w:tab/>
        <w:t xml:space="preserve"> Emi</w:t>
        <w:tab/>
        <w:tab/>
        <w:t>Ami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ž s nima světský jinam odtáhnou</w:t>
      </w:r>
    </w:p>
    <w:p>
      <w:pPr>
        <w:pStyle w:val="Normal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ab/>
        <w:tab/>
        <w:t>Dmi   G</w:t>
        <w:tab/>
        <w:t xml:space="preserve">      Ami</w:t>
        <w:tab/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ednou nevím, kde se tam vzala </w:t>
      </w:r>
    </w:p>
    <w:p>
      <w:pPr>
        <w:pStyle w:val="Heading8"/>
        <w:rPr/>
      </w:pPr>
      <w:r>
        <w:rPr/>
        <w:tab/>
        <w:tab/>
        <w:t>Dmi   G</w:t>
        <w:tab/>
        <w:t xml:space="preserve">      Ami</w:t>
        <w:tab/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kánka mladá, krásná jak květ</w:t>
      </w:r>
    </w:p>
    <w:p>
      <w:pPr>
        <w:pStyle w:val="Heading9"/>
        <w:ind w:firstLine="284"/>
        <w:rPr/>
      </w:pPr>
      <w:r>
        <w:rPr/>
        <w:tab/>
        <w:tab/>
        <w:t xml:space="preserve">Dmi   G </w:t>
        <w:tab/>
        <w:t xml:space="preserve">     Ami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kla mi, pane, o vás bych stála,</w:t>
      </w:r>
    </w:p>
    <w:p>
      <w:pPr>
        <w:pStyle w:val="Heading9"/>
        <w:ind w:firstLine="284"/>
        <w:rPr/>
      </w:pPr>
      <w:r>
        <w:rPr/>
        <w:tab/>
        <w:tab/>
        <w:t xml:space="preserve">  Dmi     E</w:t>
        <w:tab/>
        <w:tab/>
        <w:t>Ami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ucnost z ruky  vyčtu vám hned   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Ref. (Scat)  </w:t>
        <w:tab/>
      </w:r>
      <w:r>
        <w:rPr>
          <w:rFonts w:cs="Arial" w:ascii="Arial" w:hAnsi="Arial"/>
          <w:b/>
          <w:lang w:val="en-US"/>
        </w:rPr>
        <w:t>|:</w:t>
      </w:r>
      <w:r>
        <w:rPr>
          <w:rFonts w:cs="Arial" w:ascii="Arial" w:hAnsi="Arial"/>
          <w:b/>
        </w:rPr>
        <w:t>Ami,Dmi,G, Ami</w:t>
      </w:r>
    </w:p>
    <w:p>
      <w:pPr>
        <w:pStyle w:val="Normal"/>
        <w:ind w:left="360" w:firstLine="34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Ami,Dmi,E,Ami :|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s, pane, nečeká moc velký štěstí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a svý smůly si můžete sám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dyž se bude zdát, že se to zlepší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lastní smutek ublíží vám</w:t>
      </w:r>
    </w:p>
    <w:p>
      <w:pPr>
        <w:pStyle w:val="Normal"/>
        <w:ind w:first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5"/>
        <w:rPr/>
      </w:pPr>
      <w:r>
        <w:rPr>
          <w:rFonts w:cs="Arial" w:ascii="Arial" w:hAnsi="Arial"/>
          <w:sz w:val="22"/>
        </w:rPr>
        <w:t>Já vím, jste muzikant a ti bejvaj smutný</w:t>
      </w:r>
    </w:p>
    <w:p>
      <w:pPr>
        <w:pStyle w:val="Normal"/>
        <w:ind w:first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do svejch písniček daj´ duše kus</w:t>
      </w:r>
    </w:p>
    <w:p>
      <w:pPr>
        <w:pStyle w:val="Normal"/>
        <w:ind w:first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že dát muzice sám sebe je nutný,</w:t>
      </w:r>
    </w:p>
    <w:p>
      <w:pPr>
        <w:pStyle w:val="Normal"/>
        <w:ind w:first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ak je k ničemu to vaše blues.</w:t>
        <w:tab/>
      </w:r>
    </w:p>
    <w:p>
      <w:pPr>
        <w:pStyle w:val="Normal"/>
        <w:ind w:first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ef. (Scat)</w:t>
      </w:r>
    </w:p>
    <w:p>
      <w:pPr>
        <w:pStyle w:val="Normal"/>
        <w:ind w:firstLine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 pojďte, pane, žijem jen jednou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m se milovat dokud je čas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k si půjdeme v hospodě sednout,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lidský starosti je nejlepší chlast </w:t>
        <w:tab/>
      </w:r>
    </w:p>
    <w:p>
      <w:pPr>
        <w:pStyle w:val="Normal"/>
        <w:ind w:left="2484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84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 teda půjdem, žijem jen jednou,</w:t>
      </w:r>
    </w:p>
    <w:p>
      <w:pPr>
        <w:pStyle w:val="Normal"/>
        <w:ind w:left="2136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m se milovat, dokud je čas</w:t>
      </w:r>
    </w:p>
    <w:p>
      <w:pPr>
        <w:pStyle w:val="Normal"/>
        <w:ind w:left="2484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še výkřiky místností temnou</w:t>
      </w:r>
    </w:p>
    <w:p>
      <w:pPr>
        <w:pStyle w:val="Normal"/>
        <w:ind w:left="2136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í jak jediný palčivý hlas…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Ref. (Sc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Arial" w:ascii="Arial" w:hAnsi="Arial"/>
          <w:b/>
          <w:sz w:val="28"/>
        </w:rPr>
        <w:t>Večírek</w:t>
        <w:tab/>
        <w:tab/>
        <w:tab/>
      </w:r>
      <w:r>
        <w:rPr>
          <w:rFonts w:cs="Arial" w:ascii="Arial" w:hAnsi="Arial"/>
          <w:sz w:val="18"/>
        </w:rPr>
        <w:t>Hudba</w:t>
        <w:tab/>
        <w:t xml:space="preserve">               Text</w:t>
        <w:tab/>
      </w:r>
    </w:p>
    <w:p>
      <w:pPr>
        <w:pStyle w:val="Prosttext"/>
        <w:ind w:left="2124" w:firstLine="708"/>
        <w:rPr/>
      </w:pPr>
      <w:r>
        <w:rPr>
          <w:rFonts w:cs="Arial" w:ascii="Arial" w:hAnsi="Arial"/>
          <w:sz w:val="18"/>
        </w:rPr>
        <w:t xml:space="preserve">Alena Kohoutová/ Alena Kohoutová Petr Merxbauer  1993 </w:t>
      </w:r>
    </w:p>
    <w:p>
      <w:pPr>
        <w:pStyle w:val="Prosttex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D moll</w:t>
      </w:r>
    </w:p>
    <w:p>
      <w:pPr>
        <w:pStyle w:val="Pros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</w:rPr>
        <w:t>Dmi     DmiC         DmiH</w:t>
        <w:tab/>
        <w:t>Dmi DmiC DmiH</w:t>
      </w:r>
    </w:p>
    <w:p>
      <w:pPr>
        <w:pStyle w:val="Prosttext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ůjčil mi šaty na večer a řekl dobře se bav,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</w:t>
        <w:tab/>
        <w:tab/>
        <w:t>A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ak zmizel , já teď nevím , co s tím dělat mám,neznám tu nikoho.</w:t>
      </w:r>
    </w:p>
    <w:p>
      <w:pPr>
        <w:pStyle w:val="Prosttex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Prosttex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nad mne zachrání sklenka vína  a nebo něco tvrdšího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nám jenom ty šaty,co teď na sobě mám,  a  večer přede mnou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</w:rPr>
        <w:t>Gmi</w:t>
        <w:tab/>
        <w:tab/>
        <w:tab/>
        <w:t>C</w:t>
      </w:r>
    </w:p>
    <w:p>
      <w:pPr>
        <w:pStyle w:val="Prosttext"/>
        <w:rPr/>
      </w:pPr>
      <w:r>
        <w:rPr>
          <w:rFonts w:cs="Arial" w:ascii="Arial" w:hAnsi="Arial"/>
          <w:sz w:val="22"/>
        </w:rPr>
        <w:t xml:space="preserve">Ref:     </w:t>
      </w:r>
      <w:r>
        <w:rPr>
          <w:rFonts w:cs="Arial" w:ascii="Arial" w:hAnsi="Arial"/>
          <w:sz w:val="22"/>
          <w:lang w:val="en-US"/>
        </w:rPr>
        <w:t>|:</w:t>
      </w:r>
      <w:r>
        <w:rPr>
          <w:rFonts w:cs="Arial" w:ascii="Arial" w:hAnsi="Arial"/>
          <w:sz w:val="22"/>
        </w:rPr>
        <w:tab/>
        <w:t>Jakoby v mojí duši někdo brečel,</w:t>
      </w:r>
    </w:p>
    <w:p>
      <w:pPr>
        <w:pStyle w:val="Prosttex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</w:rPr>
        <w:tab/>
        <w:t>Dmi DmiC DmiH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když moje oči vidí, jak se lidi baví,</w:t>
      </w:r>
    </w:p>
    <w:p>
      <w:pPr>
        <w:pStyle w:val="Prosttext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i          DmiE DmiF   Dmi</w:t>
        <w:tab/>
        <w:t>B</w:t>
        <w:tab/>
        <w:tab/>
        <w:t>A</w:t>
      </w:r>
    </w:p>
    <w:p>
      <w:pPr>
        <w:pStyle w:val="Prosttext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ne tady pořád nikdo nezná,tak ať si brečí dál.  :| 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ítím ty významné pohledy,úšklebky,žerty a tak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kdo ji sem přived a kdo ji tu zná, co,je vám do toho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y vaše umělé úsměvy a oči chladné jak led,</w:t>
      </w:r>
    </w:p>
    <w:p>
      <w:pPr>
        <w:pStyle w:val="Prosttex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letky a doteky pod stolem, šperky a diskrétní smích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: </w:t>
        <w:tab/>
        <w:t>|: Jakoby v mojí duši někdo brečel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když moje oči vidí, jak se lidi baví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 xml:space="preserve">  mne tady pořád nikdo nezná,tak ať si brečí dál.  :|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Mezihra </w:t>
      </w:r>
    </w:p>
    <w:p>
      <w:pPr>
        <w:pStyle w:val="Prost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č mne vzal na tenhle večírek, snad se tu styděl být sám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č mne pak s úsměvem odložil, jak věc,,co nemá rád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ěch krásných šatů od něho mám právě akorát dost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echám je svlečené na stole, sbohem já odcházím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Už není nikdo,kdo by ve mě brečel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tak jenom ať se tady všichni dobře baví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a u mých dveří marně stojí,kdo měl mne málo rá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 není nikdo,kdo by ve mě brečel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tak jenom ať se tady všichni dobře baví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2"/>
        </w:rPr>
      </w:pPr>
      <w:r>
        <w:rPr>
          <w:rFonts w:cs="Arial" w:ascii="Arial" w:hAnsi="Arial"/>
          <w:sz w:val="22"/>
        </w:rPr>
        <w:t>a u mých dveří marně stojí,kdo měl mne málo rá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Budha </w:t>
        <w:tab/>
        <w:tab/>
        <w:tab/>
      </w:r>
      <w:r>
        <w:rPr>
          <w:b w:val="false"/>
          <w:sz w:val="18"/>
        </w:rPr>
        <w:t>Hudba</w:t>
        <w:tab/>
        <w:tab/>
        <w:t>Text</w:t>
      </w:r>
    </w:p>
    <w:p>
      <w:pPr>
        <w:pStyle w:val="Normal"/>
        <w:rPr/>
      </w:pPr>
      <w:r>
        <w:rPr>
          <w:rFonts w:cs="Arial" w:ascii="Arial" w:hAnsi="Arial"/>
          <w:sz w:val="18"/>
        </w:rPr>
        <w:t>Petr Merxbauer/ Petr Merxbauer</w:t>
        <w:tab/>
        <w:tab/>
        <w:tab/>
      </w:r>
      <w:r>
        <w:rPr>
          <w:rFonts w:cs="Arial" w:ascii="Arial" w:hAnsi="Arial"/>
          <w:b/>
          <w:sz w:val="24"/>
        </w:rPr>
        <w:t>E mo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</w:t>
        <w:tab/>
        <w:tab/>
        <w:tab/>
        <w:tab/>
        <w:t>Hm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rzavý Budha s podmračenou tvář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mi</w:t>
        <w:tab/>
        <w:tab/>
        <w:t xml:space="preserve">   Hmi </w:t>
        <w:tab/>
        <w:tab/>
        <w:t>Em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í a přemítá, jak změní tenhle svě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</w:t>
        <w:tab/>
        <w:t>D</w:t>
        <w:tab/>
        <w:tab/>
        <w:t>Em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 jeho trůnu se zatím plíží žháři,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</w:t>
        <w:tab/>
        <w:t>Hmi</w:t>
        <w:tab/>
        <w:t>Em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v prstech žmoulá lotosový kvě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ádherném sále plném zlatých bohů,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mu předsedá jenom on samojediný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lenci sténají, lásko, já ještě mohu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ži na záda se stropu prší květiny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</w:t>
        <w:tab/>
        <w:t xml:space="preserve">     C</w:t>
        <w:tab/>
        <w:tab/>
        <w:t>D</w:t>
        <w:tab/>
        <w:tab/>
        <w:t>E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lodíme dítě, druhé, třetí , čtvrté, páté,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ab/>
        <w:t>D</w:t>
        <w:tab/>
        <w:tab/>
        <w:t>E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 rád, když zvoní dětský smích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</w:t>
        <w:tab/>
        <w:t>D</w:t>
        <w:tab/>
        <w:tab/>
        <w:t>E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č se však dětské tváře rozesmáté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</w:t>
        <w:tab/>
        <w:tab/>
        <w:t>Hmi</w:t>
        <w:tab/>
        <w:tab/>
        <w:t>E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í v otrávené ksichty dospělých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 ulici tančí lásk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  <w:tab/>
        <w:tab/>
        <w:tab/>
        <w:tab/>
        <w:t>H7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žebráky valčík v odpadcích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</w:t>
        <w:tab/>
        <w:tab/>
        <w:tab/>
        <w:t>H7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ďábel nezřízeně mlaská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</w:rPr>
        <w:tab/>
        <w:t>E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pe si hříchy tučný břich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udha sáhne kamsi do rukávu,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st květů růží po světě rozhod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o ten květ najde pošlapaný v davu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u se nová čistá láska narodí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Krvácející láska</w:t>
        <w:tab/>
        <w:tab/>
      </w:r>
      <w:r>
        <w:rPr>
          <w:b w:val="false"/>
          <w:sz w:val="18"/>
        </w:rPr>
        <w:t>Hudba</w:t>
        <w:tab/>
        <w:tab/>
        <w:t xml:space="preserve">  </w:t>
        <w:tab/>
        <w:t xml:space="preserve">     Text</w:t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Ivan Štancl, Petr Merxbauer / Antonín Sova , Petr Merxbauer  1988 - 1999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H moll (Amoll – kapo 2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/>
        <w:tab/>
        <w:t>Ami</w:t>
        <w:tab/>
        <w:tab/>
        <w:t>E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děsily mé rány,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maj7</w:t>
        <w:tab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d o nich nevěděla,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</w:t>
        <w:tab/>
        <w:t xml:space="preserve">     Emi</w:t>
        <w:tab/>
        <w:tab/>
        <w:t>A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ála  se, tančila, pěla,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i7</w:t>
        <w:tab/>
        <w:tab/>
        <w:t>Fmaj7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d bych už zapomněl…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dyž jsem umíral pro ni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řel pak, vykrvácel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jsem se k nohám jí skácel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ště se zdálo mi o ní…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mi</w:t>
        <w:tab/>
        <w:tab/>
        <w:tab/>
        <w:t>Emi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</w:rPr>
        <w:tab/>
        <w:t>Slunce se k západu sklání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</w:rPr>
        <w:tab/>
        <w:tab/>
        <w:tab/>
        <w:t>Fmaj7</w:t>
        <w:tab/>
        <w:t xml:space="preserve">    Emi</w:t>
        <w:tab/>
        <w:tab/>
        <w:t>Ami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ruda tmavne jeho svit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  <w:tab/>
        <w:tab/>
        <w:t>Ami</w:t>
        <w:tab/>
        <w:tab/>
        <w:tab/>
        <w:t>Emi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d polem kroužící vrány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maj7</w:t>
        <w:tab/>
        <w:t xml:space="preserve">    Emi</w:t>
        <w:tab/>
        <w:tab/>
        <w:t>Ami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krajině velebný je klid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potoce zmarněných citů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ývám ruce své a tvář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y, jak mrtev, ležíš si tu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hlouplý úsměv na rtech máš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mi</w:t>
        <w:tab/>
        <w:tab/>
        <w:t>E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ála se tančila pěl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maj7</w:t>
        <w:tab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sit se neuměl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Ami</w:t>
        <w:tab/>
        <w:tab/>
        <w:t>Em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 lichotily jí rány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maj7</w:t>
        <w:tab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 bavily šprýmovné zcel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mi</w:t>
        <w:tab/>
        <w:t xml:space="preserve">     Emi</w:t>
        <w:tab/>
        <w:tab/>
        <w:t>Am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rtvolu mou, jež tlela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Dmi7</w:t>
        <w:tab/>
        <w:tab/>
        <w:t xml:space="preserve">Fmaj7 </w:t>
        <w:tab/>
        <w:tab/>
        <w:t>(pokud se nehraje dohra, skončete Ami)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Přilétající vrá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Kovář z Wooton Major</w:t>
        <w:tab/>
      </w:r>
      <w:r>
        <w:rPr>
          <w:rFonts w:cs="Arial" w:ascii="Arial" w:hAnsi="Arial"/>
          <w:sz w:val="18"/>
        </w:rPr>
        <w:t>Hudba</w:t>
        <w:tab/>
        <w:tab/>
        <w:t>Text</w:t>
      </w:r>
    </w:p>
    <w:p>
      <w:pPr>
        <w:pStyle w:val="Normal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tr Merxbauer / Petr Merxbauer 1997   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 dur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firstLine="360"/>
        <w:rPr/>
      </w:pPr>
      <w:r>
        <w:rPr>
          <w:i w:val="false"/>
          <w:sz w:val="20"/>
        </w:rPr>
        <w:t>D</w:t>
      </w:r>
      <w:r>
        <w:rPr/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bráci jdou jarní krajinou,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F</w:t>
        <w:tab/>
        <w:t xml:space="preserve">     D</w:t>
      </w:r>
      <w:r>
        <w:rPr>
          <w:rFonts w:cs="Arial" w:ascii="Arial" w:hAnsi="Arial"/>
          <w:b/>
          <w:lang w:val="en-US"/>
        </w:rPr>
        <w:t>#</w:t>
        <w:tab/>
        <w:tab/>
        <w:t>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átivá cesta bosé nohy chlad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tčení věkem zůstanou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  <w:t xml:space="preserve">         </w:t>
        <w:tab/>
        <w:t>F</w:t>
        <w:tab/>
        <w:t xml:space="preserve">          D</w:t>
      </w:r>
      <w:r>
        <w:rPr>
          <w:rFonts w:cs="Arial" w:ascii="Arial" w:hAnsi="Arial"/>
          <w:b/>
          <w:lang w:val="en-US"/>
        </w:rPr>
        <w:t>#</w:t>
        <w:tab/>
        <w:tab/>
        <w:t>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dyž jak rychlý posel kolem nich  čas pádí.</w:t>
      </w:r>
    </w:p>
    <w:p>
      <w:pPr>
        <w:pStyle w:val="Heading8"/>
        <w:rPr/>
      </w:pPr>
      <w:r>
        <w:rPr>
          <w:rFonts w:eastAsia="Arial"/>
        </w:rPr>
        <w:t xml:space="preserve">         </w:t>
      </w:r>
      <w:r>
        <w:rPr/>
        <w:t>C</w:t>
        <w:tab/>
        <w:t xml:space="preserve">          G    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ři králové jdou, </w:t>
      </w:r>
    </w:p>
    <w:p>
      <w:pPr>
        <w:pStyle w:val="Heading8"/>
        <w:ind w:left="708" w:firstLine="708"/>
        <w:rPr>
          <w:sz w:val="22"/>
        </w:rPr>
      </w:pPr>
      <w:r>
        <w:rPr>
          <w:rFonts w:eastAsia="Arial"/>
        </w:rPr>
        <w:t xml:space="preserve"> </w:t>
      </w:r>
      <w:r>
        <w:rPr/>
        <w:t>C</w:t>
        <w:tab/>
        <w:t xml:space="preserve">          G    </w:t>
        <w:tab/>
        <w:t xml:space="preserve">  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ruký jeden, slepý druhý, třetí němý</w:t>
      </w:r>
    </w:p>
    <w:p>
      <w:pPr>
        <w:pStyle w:val="Heading8"/>
        <w:ind w:left="708" w:firstLine="708"/>
        <w:rPr>
          <w:sz w:val="22"/>
        </w:rPr>
      </w:pPr>
      <w:r>
        <w:rPr/>
        <w:t>C</w:t>
        <w:tab/>
        <w:t xml:space="preserve">    G    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ozí, bídní, směšní jsou</w:t>
      </w:r>
    </w:p>
    <w:p>
      <w:pPr>
        <w:pStyle w:val="Heading8"/>
        <w:ind w:left="708" w:firstLine="708"/>
        <w:rPr>
          <w:sz w:val="22"/>
        </w:rPr>
      </w:pPr>
      <w:r>
        <w:rPr/>
        <w:t>C</w:t>
        <w:tab/>
        <w:t xml:space="preserve">          G    </w:t>
        <w:tab/>
        <w:t xml:space="preserve">   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dé jak je spatří, zdálky se jim smějí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G</w:t>
        <w:tab/>
        <w:t>A</w:t>
        <w:tab/>
        <w:t>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ro jak rozevřený dívčí klí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  <w:tab/>
        <w:t>G</w:t>
        <w:tab/>
        <w:t>A</w:t>
        <w:tab/>
        <w:t>D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něhož se nový život prodírá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  <w:tab/>
        <w:t>G</w:t>
        <w:tab/>
        <w:t>A</w:t>
        <w:tab/>
        <w:t>D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těz nad miliony tuhých zim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  <w:tab/>
        <w:t>G</w:t>
        <w:tab/>
        <w:t>A</w:t>
        <w:tab/>
        <w:t>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brákům ztuhlé hnáty zahřívá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číná den, v síni prastaré </w:t>
      </w:r>
    </w:p>
    <w:p>
      <w:pPr>
        <w:pStyle w:val="Normal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zvony na kostele kovadlina zvoní</w:t>
      </w:r>
    </w:p>
    <w:p>
      <w:pPr>
        <w:pStyle w:val="Normal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čela si dá vlasy šedavé </w:t>
      </w:r>
    </w:p>
    <w:p>
      <w:pPr>
        <w:pStyle w:val="Normal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ř, když se synem se k žhavé výhni skloní</w:t>
        <w:tab/>
        <w:t>Žárem se kolem chvěje vzduch,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l jak měkké těsto silné paže stáčí</w:t>
      </w:r>
    </w:p>
    <w:p>
      <w:pPr>
        <w:pStyle w:val="Normal"/>
        <w:ind w:left="460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z pluhu meč a z meče plu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komína kovárny už stoupá dým, </w:t>
        <w:tab/>
        <w:tab/>
        <w:tab/>
        <w:t>a tváře začazené kapky potu smáčí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ťasten se mladý kovář usmívá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nes v noci zrodil se mu první sy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vně krásný pocit prožívá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praží zatím žebráci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dávnou píseň hrají v chladném letní rán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la těch slov jistě postačí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evřít budoucnosti okovanou bránu</w:t>
        <w:tab/>
        <w:tab/>
        <w:t>Slepý si prasklé housle vzal,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mý má flétnu, bezruký krásně zpívá</w:t>
      </w:r>
    </w:p>
    <w:p>
      <w:pPr>
        <w:pStyle w:val="Normal"/>
        <w:ind w:left="460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řův synek dosud spal,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ni se svou písní odchází,</w:t>
        <w:tab/>
        <w:tab/>
        <w:tab/>
        <w:t>teď starcům do očí se soustředěně dívá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z nich, co chtěl, nemluvněti da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teď ho požehnání prováz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vadlina zvoní, zvoní dál 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vecká vášeň</w:t>
      </w:r>
      <w:r>
        <w:rPr>
          <w:sz w:val="16"/>
        </w:rPr>
        <w:tab/>
        <w:tab/>
      </w:r>
      <w:r>
        <w:rPr>
          <w:sz w:val="18"/>
        </w:rPr>
        <w:t>Petr Merxbauer/ Petr Merxbauer</w:t>
        <w:tab/>
        <w:t>1996</w:t>
        <w:tab/>
      </w:r>
    </w:p>
    <w:p>
      <w:pPr>
        <w:pStyle w:val="Heading2"/>
        <w:ind w:left="5664" w:hanging="0"/>
        <w:rPr/>
      </w:pPr>
      <w:r>
        <w:rPr>
          <w:sz w:val="24"/>
        </w:rPr>
        <w:t>G moll (E moll – kapo 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</w:rPr>
        <w:t>Emi</w:t>
      </w:r>
    </w:p>
    <w:p>
      <w:pPr>
        <w:pStyle w:val="Normal"/>
        <w:ind w:left="106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usťte psy, je vhodná chvíle</w:t>
      </w:r>
    </w:p>
    <w:p>
      <w:pPr>
        <w:pStyle w:val="Normal"/>
        <w:ind w:left="1068" w:first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</w:rPr>
        <w:t xml:space="preserve">      D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it lov a uštvat bílou laň</w:t>
      </w:r>
    </w:p>
    <w:p>
      <w:pPr>
        <w:pStyle w:val="Normal"/>
        <w:ind w:left="1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C     H7</w:t>
        <w:tab/>
        <w:tab/>
        <w:t>D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usťte psy, rozběhnou se čile,</w:t>
      </w:r>
    </w:p>
    <w:p>
      <w:pPr>
        <w:pStyle w:val="Normal"/>
        <w:ind w:left="1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C       H7</w:t>
        <w:tab/>
        <w:tab/>
        <w:t>Emi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těpů kov je jaksepatří nablýskán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2"/>
        </w:rPr>
        <w:t xml:space="preserve">Ref.: </w:t>
        <w:tab/>
        <w:tab/>
      </w:r>
      <w:r>
        <w:rPr>
          <w:rFonts w:cs="Arial" w:ascii="Arial" w:hAnsi="Arial"/>
          <w:b/>
        </w:rPr>
        <w:t xml:space="preserve">        C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ou bělma lovců rudě podlita,</w:t>
      </w:r>
    </w:p>
    <w:p>
      <w:pPr>
        <w:pStyle w:val="Normal"/>
        <w:ind w:left="1428" w:firstLine="696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</w:rPr>
        <w:t>H7</w:t>
      </w:r>
    </w:p>
    <w:p>
      <w:pPr>
        <w:pStyle w:val="Normal"/>
        <w:ind w:left="1428" w:firstLine="696"/>
        <w:rPr/>
      </w:pPr>
      <w:r>
        <w:rPr>
          <w:rFonts w:cs="Arial" w:ascii="Arial" w:hAnsi="Arial"/>
          <w:sz w:val="22"/>
        </w:rPr>
        <w:t>Dohnat a rozsápat, ať teče horká krev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</w:rPr>
        <w:t xml:space="preserve">       Emi</w:t>
      </w:r>
    </w:p>
    <w:p>
      <w:pPr>
        <w:pStyle w:val="Normal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vou lesní půdu koňská kopyta</w:t>
      </w:r>
    </w:p>
    <w:p>
      <w:pPr>
        <w:pStyle w:val="Normal"/>
        <w:ind w:left="1068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</w:t>
        <w:tab/>
        <w:t>H7</w:t>
        <w:tab/>
        <w:t xml:space="preserve">  Emi</w:t>
      </w:r>
    </w:p>
    <w:p>
      <w:pPr>
        <w:pStyle w:val="Normal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 lidských hrdel nelidský zní řev</w:t>
      </w:r>
    </w:p>
    <w:p>
      <w:pPr>
        <w:pStyle w:val="Heading6"/>
        <w:ind w:left="106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vte hon, zde je mé panství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 čest a právo hájit tuto laň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vte hon, já stojím za svým, paroží mé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štít i smrtonosná zbraň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.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ak bělma lovců rudě podlita,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nat a rozsápat, ať teče horká krev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vou lesní půdu koňská kopyta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 lidských hrdel nelidský zní řev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0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0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06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nčil se lov, namísto laně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echu hrdý jelen dodýchal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čil se lov a honci čistí zbraně</w:t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ď král je mrtev, ať tedy žije nový krá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Krajina mého srdc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18"/>
        </w:rPr>
        <w:t>Petr Merxbauer / Petr Merxbauer</w:t>
        <w:tab/>
        <w:t xml:space="preserve">1995 </w:t>
        <w:tab/>
        <w:tab/>
      </w:r>
      <w:r>
        <w:rPr>
          <w:rFonts w:cs="Arial" w:ascii="Arial" w:hAnsi="Arial"/>
          <w:b/>
          <w:sz w:val="24"/>
        </w:rPr>
        <w:t>A moll</w:t>
      </w:r>
    </w:p>
    <w:p>
      <w:pPr>
        <w:pStyle w:val="Pros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</w:rPr>
        <w:t>Ami</w:t>
        <w:tab/>
        <w:tab/>
        <w:tab/>
        <w:tab/>
        <w:tab/>
        <w:t>G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Mokrou trávou, co táhne se až za obzor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ab/>
        <w:t xml:space="preserve">   Emi </w:t>
        <w:tab/>
        <w:tab/>
        <w:t xml:space="preserve">    Ami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pomalu kráčím , nespěchám.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Ami</w:t>
        <w:tab/>
        <w:tab/>
        <w:tab/>
        <w:tab/>
        <w:tab/>
        <w:tab/>
        <w:t>G</w:t>
      </w:r>
    </w:p>
    <w:p>
      <w:pPr>
        <w:pStyle w:val="Prosttex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Nad mou hlavou zpívá a tančí mladý vítr z hor,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Emi</w:t>
        <w:tab/>
        <w:tab/>
        <w:tab/>
        <w:tab/>
        <w:t>Ami</w:t>
        <w:tab/>
        <w:tab/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a zastavit mne dnes už nenechá.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H</w:t>
        <w:tab/>
        <w:tab/>
        <w:tab/>
        <w:tab/>
        <w:t>C  Ami</w:t>
        <w:tab/>
        <w:tab/>
        <w:tab/>
        <w:t xml:space="preserve">  H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Vede mne stopa bosých nohou, útlý a drobný dívčí krok,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Ami</w:t>
        <w:tab/>
        <w:tab/>
        <w:tab/>
        <w:t>Fmaj7</w:t>
        <w:tab/>
        <w:t>Ami</w:t>
        <w:tab/>
        <w:t xml:space="preserve">     Emi</w:t>
        <w:tab/>
        <w:tab/>
        <w:t>Ami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Učení hvězdopravci mohou sepsat můj nový horoskop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Časné ráno a matné slunce v kapkách dešťových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jen neochotně zvolna procitá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Pro tvé "ano",které mi možná nikdy nepovíš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bez řečí půjdu bůhví kam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Ve skotských horách drobně prší,halím se ve svůj dlouhý plášť,</w:t>
      </w:r>
    </w:p>
    <w:p>
      <w:pPr>
        <w:pStyle w:val="Prosttex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už léta toužím po přístřeší,kde dám svou hlavu vedle tvojí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na polštář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H</w:t>
        <w:tab/>
        <w:tab/>
        <w:tab/>
        <w:tab/>
        <w:t>C  Ami</w:t>
        <w:tab/>
        <w:tab/>
        <w:tab/>
        <w:t xml:space="preserve">  H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A pak tě najdu v cizím domě,jak s jiným mužem usínáš,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mi</w:t>
        <w:tab/>
        <w:tab/>
        <w:tab/>
        <w:t>Fmaj7</w:t>
        <w:tab/>
        <w:t>Ami</w:t>
        <w:tab/>
        <w:t xml:space="preserve">     Emi</w:t>
        <w:tab/>
        <w:tab/>
        <w:t>Ami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a když se ptám , co zbylo pro mě , ruku mi k políbení dáš.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H</w:t>
        <w:tab/>
        <w:tab/>
        <w:tab/>
        <w:tab/>
        <w:t>C  Ami</w:t>
        <w:tab/>
        <w:tab/>
        <w:tab/>
        <w:t xml:space="preserve">  H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Ve skotských horách drobně sněží,ze skály mladý orel vzlét,</w:t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Ami</w:t>
        <w:tab/>
        <w:tab/>
        <w:tab/>
        <w:t>Fmaj7</w:t>
        <w:tab/>
        <w:t>Ami</w:t>
        <w:tab/>
        <w:t xml:space="preserve">     Emi</w:t>
        <w:tab/>
        <w:tab/>
        <w:t>Ami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tak ustelu si u tvých dveří na kostkovaný skotský plé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vran</w:t>
        <w:tab/>
      </w:r>
    </w:p>
    <w:p>
      <w:pPr>
        <w:pStyle w:val="Prosttext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8"/>
        </w:rPr>
        <w:t>Petr Merxbauer / Petr Merxbauer 1994</w:t>
        <w:tab/>
      </w:r>
      <w:r>
        <w:rPr>
          <w:rFonts w:cs="Arial" w:ascii="Arial" w:hAnsi="Arial"/>
          <w:b/>
          <w:sz w:val="24"/>
        </w:rPr>
        <w:t>G moll (Emoll, kapo 3)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</w:t>
        <w:tab/>
        <w:t xml:space="preserve">         Hmi</w:t>
        <w:tab/>
        <w:t xml:space="preserve">   Cmaj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 rameno mi havran usedá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i</w:t>
        <w:tab/>
        <w:tab/>
        <w:tab/>
        <w:t xml:space="preserve">       F</w:t>
      </w:r>
      <w:r>
        <w:rPr>
          <w:rFonts w:cs="Arial" w:ascii="Arial" w:hAnsi="Arial"/>
          <w:b/>
          <w:lang w:val="en-US"/>
        </w:rPr>
        <w:t>#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špatné,špatné zprávy přináší,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i</w:t>
        <w:tab/>
        <w:tab/>
        <w:t xml:space="preserve">   Hmi</w:t>
        <w:tab/>
        <w:tab/>
        <w:t xml:space="preserve">   Cmaj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ž jsem si zvyknul,no co se dělat dá,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mi</w:t>
        <w:tab/>
        <w:tab/>
        <w:t xml:space="preserve">   </w:t>
        <w:tab/>
        <w:tab/>
        <w:tab/>
        <w:t xml:space="preserve">    H7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málem zapomínám,jak ho strašně nesnáším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ab/>
        <w:t xml:space="preserve">  C</w:t>
        <w:tab/>
        <w:t xml:space="preserve">    D</w:t>
        <w:tab/>
        <w:tab/>
        <w:tab/>
        <w:t>Emi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:: </w:t>
        <w:tab/>
        <w:t>Jak se mi směje smíchem funebráků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ab/>
        <w:t xml:space="preserve">  C</w:t>
        <w:tab/>
        <w:t xml:space="preserve">    D</w:t>
        <w:tab/>
        <w:tab/>
        <w:t>Emi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k mi říká hlasem chraplavým,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  <w:t xml:space="preserve">  C</w:t>
        <w:tab/>
        <w:t xml:space="preserve">    D</w:t>
        <w:tab/>
        <w:t xml:space="preserve">   Emi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e tě další opustila brachu,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C  </w:t>
        <w:tab/>
        <w:tab/>
        <w:tab/>
        <w:tab/>
        <w:tab/>
        <w:t>Emi</w:t>
      </w:r>
    </w:p>
    <w:p>
      <w:pPr>
        <w:pStyle w:val="Prosttext"/>
        <w:ind w:firstLine="708"/>
        <w:rPr/>
      </w:pPr>
      <w:r>
        <w:rPr>
          <w:rFonts w:cs="Arial" w:ascii="Arial" w:hAnsi="Arial"/>
          <w:sz w:val="22"/>
        </w:rPr>
        <w:t>jsi proklet,proklet,proklet... vždyť já vím</w:t>
      </w:r>
    </w:p>
    <w:p>
      <w:pPr>
        <w:pStyle w:val="Prost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rost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řitom mi drze zírá do talíře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ž znechuceně jídlo odstrčím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n na zbytky se vrhá jako zvíře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ch,jak si přeju, jen ať mu zaskočí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. :</w:t>
        <w:tab/>
        <w:t>Jak se mi směje smíchem funebráků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k mi říká hlasem chraplavým,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e tě další opustila brachu,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i proklet,proklet,proklet... vždyť já vím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ak vidím dívku ulicí se vznášet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ěžím za ní až při tom klopýtám ,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havran se mění v ustrašené ptáče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letí,letí,prchá bůhví kam..</w:t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</w:rPr>
        <w:t>Ref.:</w:t>
        <w:tab/>
        <w:t>Z dálky se směje smíchem funebráků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ště volá hlasem chraplavým,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 ať tě taky neopustí brachu,</w:t>
      </w:r>
    </w:p>
    <w:p>
      <w:pPr>
        <w:pStyle w:val="Prosttex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i proklet,proklet,proklet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Nevěstka</w:t>
        <w:tab/>
        <w:tab/>
      </w:r>
      <w:r>
        <w:rPr>
          <w:b w:val="false"/>
          <w:sz w:val="18"/>
        </w:rPr>
        <w:t>Petr Merxbauer/Petr Merxbauer</w:t>
        <w:tab/>
        <w:t>1998</w:t>
        <w:tab/>
      </w:r>
      <w:r>
        <w:rPr/>
        <w:t>H moll (A moll, kapo 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b/>
        </w:rPr>
        <w:t>Ami</w:t>
        <w:tab/>
        <w:tab/>
        <w:t>G</w:t>
        <w:tab/>
        <w:t>Ami</w:t>
        <w:tab/>
        <w:tab/>
        <w:t xml:space="preserve">   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mladá nevěstka v krčmě na předměstí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</w:t>
        <w:tab/>
        <w:tab/>
        <w:tab/>
        <w:tab/>
        <w:tab/>
        <w:t xml:space="preserve">    E Am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o chce, koupí za zlaťák se mnou chvilku štěstí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</w:t>
        <w:tab/>
        <w:tab/>
        <w:t>G</w:t>
        <w:tab/>
        <w:t>Ami</w:t>
        <w:tab/>
        <w:tab/>
        <w:t xml:space="preserve">   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 srdce kamenné, má krev rudé víno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mi</w:t>
        <w:tab/>
        <w:tab/>
        <w:tab/>
        <w:tab/>
        <w:t xml:space="preserve"> E Am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o mé tělo okusí, nechce nikdy jin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Ami</w:t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.: </w:t>
        <w:tab/>
        <w:t>Nalej, nalej těžké tmavé portugalské,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</w:t>
        <w:tab/>
        <w:tab/>
        <w:tab/>
        <w:t>G</w:t>
        <w:tab/>
        <w:t>Ami</w:t>
        <w:tab/>
        <w:t>Emi</w:t>
        <w:tab/>
        <w:t>Am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s na lásku prodejnou do rána budeme pít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 slzu jedinou nikdo neuvidí,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 potulní kejklíři, znalci pravé bídy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ž vzácná líčidla s tváře v pláči splynou,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 hloupoučkou písničkou, nehrajte mi jinou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.:</w:t>
        <w:tab/>
      </w:r>
      <w:r>
        <w:rPr>
          <w:rFonts w:cs="Arial" w:ascii="Arial" w:hAnsi="Arial"/>
          <w:b/>
        </w:rPr>
        <w:t>Ami</w:t>
        <w:tab/>
        <w:tab/>
        <w:tab/>
        <w:tab/>
        <w:tab/>
        <w:t>C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j, nalej těžké tmavé portugalské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</w:t>
        <w:tab/>
        <w:tab/>
        <w:tab/>
        <w:t>G</w:t>
        <w:tab/>
        <w:t>Ami</w:t>
        <w:tab/>
        <w:t>Emi</w:t>
        <w:tab/>
        <w:t>Am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s na lásku prodejnou do rána budeme pít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mi</w:t>
        <w:tab/>
        <w:tab/>
        <w:tab/>
        <w:tab/>
        <w:tab/>
        <w:t>C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ž s prvním svítáním krčmář svíci zhasne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</w:t>
        <w:tab/>
        <w:tab/>
        <w:t>G   Ami       Emi</w:t>
        <w:tab/>
        <w:t>Am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, to se ukáže, kdo umí milovat lí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Mezih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Zní zvony polední, herci krajem táhnou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rozhrkaným povozem, kapsou věčně prázdnou </w:t>
      </w:r>
      <w:r>
        <w:rPr>
          <w:rFonts w:cs="Arial" w:ascii="Arial" w:hAnsi="Arial"/>
          <w:b/>
          <w:i/>
          <w:sz w:val="22"/>
        </w:rPr>
        <w:t>Zpomaleni (ritardando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v šatech z brokátu šlapu s nimi blát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ohem, děvky, kuplíři, bude to stát za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V tempu</w:t>
      </w:r>
      <w:r>
        <w:rPr>
          <w:rFonts w:cs="Arial" w:ascii="Arial" w:hAnsi="Arial"/>
          <w:sz w:val="22"/>
        </w:rPr>
        <w:tab/>
        <w:t xml:space="preserve">Ref.: </w:t>
        <w:tab/>
        <w:t>Nalej, nalej těžké tmavé portugalské,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s na lásku prodejnou naposled budeme pít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ž s prvním svítáním krčmář svíci zhasne,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, to se ukáže, kdo umí milovat lí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O Slunečníku, Měsíčníku a Větrníku</w:t>
        <w:tab/>
      </w:r>
      <w:r>
        <w:rPr>
          <w:b w:val="false"/>
          <w:sz w:val="18"/>
        </w:rPr>
        <w:t>Petr Merxbauer / Petr Merxbauer 199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H moll (Amoll – kapo 2)</w:t>
      </w:r>
    </w:p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</w:t>
        <w:tab/>
        <w:tab/>
        <w:tab/>
        <w:tab/>
        <w:tab/>
        <w:t xml:space="preserve">    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 zlatem tkanou košili a holý zadek v gatích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</w:t>
        <w:tab/>
        <w:tab/>
        <w:t xml:space="preserve">     </w:t>
        <w:tab/>
        <w:tab/>
        <w:t>Emi   Am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ámanou korunu, já, zkrachovalý král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mi</w:t>
        <w:tab/>
        <w:tab/>
        <w:tab/>
        <w:tab/>
        <w:tab/>
        <w:t xml:space="preserve">          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s žiju jenom v představách, že se ty časy vrátí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mi</w:t>
        <w:tab/>
        <w:tab/>
        <w:t xml:space="preserve">     </w:t>
        <w:tab/>
        <w:t xml:space="preserve">          Emi</w:t>
        <w:tab/>
        <w:t>Am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 sedával jsem na trůnu a zemi pano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Ami</w:t>
        <w:tab/>
        <w:t xml:space="preserve">   G</w:t>
        <w:tab/>
        <w:t xml:space="preserve">     Ami</w:t>
        <w:tab/>
        <w:tab/>
        <w:tab/>
        <w:t xml:space="preserve">       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.: </w:t>
        <w:tab/>
        <w:t>Večer si nechám zdát pohádku divukrásnou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>G    Emi</w:t>
        <w:tab/>
        <w:t>Am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moji švagři jsou mocní a bohatí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mi</w:t>
        <w:tab/>
        <w:t xml:space="preserve">   G</w:t>
        <w:tab/>
        <w:t>Ami</w:t>
        <w:tab/>
        <w:tab/>
        <w:t xml:space="preserve">    C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ždycky přichází, až světla zhasnou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</w:t>
        <w:tab/>
        <w:tab/>
        <w:t>G          Emi</w:t>
        <w:tab/>
        <w:t xml:space="preserve">   Ami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Slunečník, Měsíčník, Větrník vlasatý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, králi s holou zadnicí, já za tebe dnes platí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 ty mi za to vyprávěj, jak žije velký pá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jí ze vzácných talířů a ženy zlatem šatí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služebnictva habaděj a vína oce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.: </w:t>
        <w:tab/>
        <w:t>Večer si dáme zdát pohádku divukrásnou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moji švagři jsou mocní a bohatí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ždycky přichází, až světla zhasnou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nečník, Měsíčník, Větrník vlasat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 zalezeme ke spánku do stáje plné koní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 vzájemně se zahřejem, děvka a padlý krá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ž spolu ráno vstaneme, řeknu ti – senem voníš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ždý sám svým osudem půjdeme nejspíš dá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Theatrum mundi </w:t>
      </w:r>
      <w:r>
        <w:rPr>
          <w:rFonts w:cs="Arial" w:ascii="Arial" w:hAnsi="Arial"/>
          <w:b/>
          <w:color w:val="808080"/>
          <w:sz w:val="28"/>
        </w:rPr>
        <w:t>(Divadlo Světa)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18"/>
        </w:rPr>
        <w:t>Iva Valečková, Tomáš Píža, Petr Merxbauer  1996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C du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rPr/>
      </w:pPr>
      <w:r>
        <w:rPr/>
        <w:t>C</w:t>
        <w:tab/>
        <w:tab/>
        <w:tab/>
        <w:t xml:space="preserve">Fmaj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změti mraků, na konci léta</w:t>
      </w:r>
    </w:p>
    <w:p>
      <w:pPr>
        <w:pStyle w:val="Heading8"/>
        <w:rPr/>
      </w:pPr>
      <w:r>
        <w:rPr/>
        <w:t>Dmi</w:t>
        <w:tab/>
        <w:tab/>
        <w:t xml:space="preserve">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edáme obraz stvoření svě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</w:t>
        <w:tab/>
        <w:tab/>
        <w:tab/>
        <w:t>Fmaj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řídlech koní padáme vzhůru</w:t>
      </w:r>
    </w:p>
    <w:p>
      <w:pPr>
        <w:pStyle w:val="Heading8"/>
        <w:rPr>
          <w:sz w:val="22"/>
        </w:rPr>
      </w:pPr>
      <w:r>
        <w:rPr/>
        <w:t>Dmi</w:t>
        <w:tab/>
        <w:tab/>
        <w:t xml:space="preserve">  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kalním městě, sami a spo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neční výheň, cíl naší ces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mhouřit oči, dotknout se prs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í a šťastní běžet a vzlétnou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mhlavým pádem, s kouzelnou flétnou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 xml:space="preserve">    Fmaj7</w:t>
        <w:tab/>
        <w:t xml:space="preserve">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 se střídá s obrazem</w:t>
      </w:r>
    </w:p>
    <w:p>
      <w:pPr>
        <w:pStyle w:val="Heading8"/>
        <w:rPr/>
      </w:pPr>
      <w:r>
        <w:rPr/>
        <w:t>Ami</w:t>
        <w:tab/>
        <w:tab/>
        <w:t>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y mi na ně ukazuješ pr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</w:t>
        <w:tab/>
        <w:t xml:space="preserve">        Fmaj7</w:t>
        <w:tab/>
        <w:t xml:space="preserve">  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oblacích pohádková zem </w:t>
      </w:r>
    </w:p>
    <w:p>
      <w:pPr>
        <w:pStyle w:val="Heading8"/>
        <w:rPr/>
      </w:pPr>
      <w:r>
        <w:rPr/>
        <w:t>Ami</w:t>
        <w:tab/>
        <w:tab/>
        <w:t>G</w:t>
      </w:r>
    </w:p>
    <w:p>
      <w:pPr>
        <w:pStyle w:val="Normal"/>
        <w:rPr/>
      </w:pPr>
      <w:r>
        <w:rPr>
          <w:rFonts w:cs="Arial" w:ascii="Arial" w:hAnsi="Arial"/>
          <w:sz w:val="22"/>
        </w:rPr>
        <w:t>A elfí hrad je jejím hlavním mě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</w:t>
        <w:tab/>
        <w:tab/>
        <w:t xml:space="preserve">    Fmaj7</w:t>
        <w:tab/>
        <w:t xml:space="preserve">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pro nás ještě připravil</w:t>
      </w:r>
    </w:p>
    <w:p>
      <w:pPr>
        <w:pStyle w:val="Heading8"/>
        <w:rPr>
          <w:sz w:val="22"/>
        </w:rPr>
      </w:pPr>
      <w:r>
        <w:rPr/>
        <w:t>Ami</w:t>
        <w:tab/>
        <w:tab/>
        <w:t xml:space="preserve">        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ítač v kině s nekonečným plátnem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</w:t>
        <w:tab/>
        <w:tab/>
        <w:t xml:space="preserve">    Fmaj7</w:t>
        <w:tab/>
        <w:t xml:space="preserve"> 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fantastické představy,</w:t>
      </w:r>
    </w:p>
    <w:p>
      <w:pPr>
        <w:pStyle w:val="Heading8"/>
        <w:rPr>
          <w:sz w:val="22"/>
        </w:rPr>
      </w:pPr>
      <w:r>
        <w:rPr/>
        <w:t>Ami</w:t>
        <w:tab/>
        <w:tab/>
      </w:r>
      <w:r>
        <w:rPr>
          <w:b w:val="false"/>
        </w:rPr>
        <w:t xml:space="preserve">      </w:t>
      </w:r>
      <w:r>
        <w:rPr/>
        <w:t>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řina mračen je bílá, šedá, zlát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nskému  draku blýská se v očí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okraje světa bez bázně skoč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lptura plavce z vody noří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Chaosu vesmír se před námi tvoř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hové peří a šedivý sam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či jsou plné, snad paměť to zvlá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olím vede do dálky c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dopak z nás řekne – v nejlepším přest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/>
        <w:t>Jméno růže</w:t>
      </w:r>
      <w:r>
        <w:rPr>
          <w:sz w:val="16"/>
        </w:rPr>
        <w:tab/>
      </w:r>
      <w:r>
        <w:rPr>
          <w:sz w:val="18"/>
        </w:rPr>
        <w:t>Lenka Vracovská, Bětka Hladečková / Hladečkovi, Petr Merxbauer 1995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 mol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itativ: </w:t>
        <w:tab/>
        <w:t xml:space="preserve">Z moci úřadu Nejsvětější Inkvizice na  vědomost dává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a nade vší pochybnost prokázané vyhlašuji,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tato žena jest čarodějnicí a nevěstkou Satanovou,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Jak ostatně sama na právu útrpném doznal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 smrtí upálením ze světa budiž sprovozen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Dmi</w:t>
        <w:tab/>
        <w:tab/>
        <w:t>B</w:t>
        <w:tab/>
        <w:t xml:space="preserve">  D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á byla pyšná na svou tvář, </w:t>
      </w:r>
    </w:p>
    <w:p>
      <w:pPr>
        <w:pStyle w:val="Heading8"/>
        <w:rPr/>
      </w:pPr>
      <w:r>
        <w:rPr/>
        <w:t>Dmi</w:t>
        <w:tab/>
        <w:t xml:space="preserve">B </w:t>
        <w:tab/>
        <w:t>C</w:t>
        <w:tab/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její krásu a tělo štíhlé</w:t>
      </w:r>
    </w:p>
    <w:p>
      <w:pPr>
        <w:pStyle w:val="Heading8"/>
        <w:rPr/>
      </w:pPr>
      <w:r>
        <w:rPr>
          <w:rFonts w:eastAsia="Arial"/>
        </w:rPr>
        <w:t xml:space="preserve">      </w:t>
      </w:r>
      <w:r>
        <w:rPr/>
        <w:t>B</w:t>
        <w:tab/>
        <w:tab/>
        <w:t>C Dmi</w:t>
        <w:tab/>
        <w:tab/>
        <w:t>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ak všemocná je lidská zášť,</w:t>
      </w:r>
    </w:p>
    <w:p>
      <w:pPr>
        <w:pStyle w:val="Heading8"/>
        <w:rPr/>
      </w:pPr>
      <w:r>
        <w:rPr/>
        <w:t>Dmi</w:t>
        <w:tab/>
        <w:t xml:space="preserve">     B</w:t>
        <w:tab/>
        <w:t xml:space="preserve">   </w:t>
        <w:tab/>
        <w:t>Ami</w:t>
        <w:tab/>
        <w:tab/>
        <w:t xml:space="preserve">      D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ist a tělesný chtíč temné jsou vášně sil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 mladý mnich bezelstný byl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ní láskou procitla srdce spící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šak boháč po mně zatouž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to,že jsem odmítla, mám skončit na hran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Dmi</w:t>
        <w:tab/>
        <w:tab/>
        <w:t>B</w:t>
        <w:tab/>
        <w:t>C</w:t>
        <w:tab/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.: </w:t>
        <w:tab/>
        <w:t>Stín halí duši mou hranicí očistnou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i</w:t>
        <w:tab/>
        <w:t xml:space="preserve">   B</w:t>
        <w:tab/>
        <w:tab/>
        <w:t xml:space="preserve">  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Nebesa otvíraj se milostí.. 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Dmi</w:t>
        <w:tab/>
        <w:t xml:space="preserve">  C</w:t>
        <w:tab/>
        <w:t xml:space="preserve">  </w:t>
        <w:tab/>
        <w:t>B</w:t>
        <w:tab/>
        <w:t xml:space="preserve">      C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ím a nechci znát, proč ďábel dal mou tvář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</w:t>
        <w:tab/>
        <w:tab/>
        <w:t xml:space="preserve">Dmi B   </w:t>
        <w:tab/>
        <w:t>Ami</w:t>
        <w:tab/>
        <w:t>Dm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ělům na oltář, ač nejsem posedlá jí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mnich, žít bez žen slib jsem d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ze Bůh má právo na lásku mo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šak jedinkrát jsem neodol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tratil právo na spásu pro krásu pomíji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mnich, zaplatím za svůj hří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 za mou slabost však trestáte jí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m, přiznala, že ďáblu patří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ak pod katovýma rukama jen kámen nepromluv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n halí duši mou,hranicí očistnou …..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PALTE JI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|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|: Dmi Ami Dmi: | Ami Dmi Ami Dmi B A :|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|: Dmi Ami Dmi :| Dmi Ami Dm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b/>
      <w:i/>
      <w:sz w:val="22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outlineLvl w:val="5"/>
    </w:pPr>
    <w:rPr>
      <w:rFonts w:ascii="Arial" w:hAnsi="Arial" w:cs="Arial"/>
      <w:b/>
      <w:i/>
      <w:sz w:val="22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b/>
      <w:sz w:val="18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rFonts w:ascii="Arial" w:hAnsi="Arial" w:cs="Arial"/>
      <w:b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19:00Z</dcterms:created>
  <dc:creator>Ing. Petr Merxbauer</dc:creator>
  <dc:description/>
  <dc:language>en-US</dc:language>
  <cp:lastModifiedBy>Ing. Petr Merxbauer</cp:lastModifiedBy>
  <dcterms:modified xsi:type="dcterms:W3CDTF">2004-09-13T18:25:00Z</dcterms:modified>
  <cp:revision>8</cp:revision>
  <dc:subject/>
  <dc:title>Já, truchlivý bůh</dc:title>
</cp:coreProperties>
</file>